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 Правительства РФ от 11 мая 2001г. №370 Об утверждении правил обращения с ломом и отходами цветных металлов и их отчуждени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АВИТЕЛЬСТВО РОССИЙСКОЙ ФЕДЕРАЦИИ</w:t>
        <w:br/>
        <w:t xml:space="preserve"> </w:t>
        <w:br/>
        <w:t xml:space="preserve">                             ПОСТАНОВЛЕНИЕ</w:t>
        <w:br/>
        <w:t xml:space="preserve">                        от 11 мая 2001 г. N 370</w:t>
        <w:br/>
        <w:t xml:space="preserve"> </w:t>
        <w:br/>
        <w:t xml:space="preserve">                         ОБ УТВЕРЖДЕНИИ ПРАВИЛ</w:t>
        <w:br/>
        <w:t xml:space="preserve">             ОБРАЩЕНИЯ С ЛОМОМ И ОТХОДАМИ ЦВЕТНЫХ МЕТАЛЛОВ</w:t>
        <w:br/>
        <w:t xml:space="preserve">                            И ИХ ОТЧУЖДЕНИЯ</w:t>
        <w:br/>
        <w:t xml:space="preserve"> </w:t>
        <w:br/>
        <w:t xml:space="preserve">      (в ред. Постановления Правительства РФ от 03.10.2002 N 731,</w:t>
        <w:br/>
        <w:t xml:space="preserve">             с изм., внесенными решением Верховного Суда РФ</w:t>
        <w:br/>
        <w:t xml:space="preserve">              от 18.10.2001 N ГКПИ 2001-1207, 1238, 1262)</w:t>
        <w:br/>
        <w:t xml:space="preserve"> </w:t>
        <w:br/>
        <w:t xml:space="preserve">       В соответствии  с Федеральным законом "Об отходах производства</w:t>
        <w:br/>
        <w:t xml:space="preserve">   и потребления" Правительство Российской Федерации постановляет:</w:t>
        <w:br/>
        <w:t xml:space="preserve">       1. Утвердить  прилагаемые Правила обращения с ломом и отходами</w:t>
        <w:br/>
        <w:t xml:space="preserve">   цветных металлов и их отчуждения.</w:t>
        <w:br/>
        <w:t xml:space="preserve">       2. Установить,  что  контроль  за соблюдением настоящих Правил </w:t>
        <w:br/>
        <w:t xml:space="preserve">   осуществляют Федеральный  горный  и  промышленный  надзор  России,</w:t>
        <w:br/>
        <w:t xml:space="preserve">   Министерство природных ресурсов Российской Федерации, Министерство</w:t>
        <w:br/>
        <w:t xml:space="preserve">   здравоохранения Российской Федерации,  Министерство внутренних дел</w:t>
        <w:br/>
        <w:t xml:space="preserve">   Российской  Федерации  и  органы  исполнительной  власти субъектов</w:t>
        <w:br/>
        <w:t xml:space="preserve">   Российской Федерации в пределах своей компетенции.</w:t>
        <w:br/>
        <w:t xml:space="preserve"> </w:t>
        <w:br/>
        <w:t xml:space="preserve">                                           Председатель Правительства</w:t>
        <w:br/>
        <w:t xml:space="preserve">                                                 Российской Федерации</w:t>
        <w:br/>
        <w:t xml:space="preserve">                                                           М.КАСЬЯНОВ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                                  Утверждены</w:t>
        <w:br/>
        <w:t xml:space="preserve">                                         Постановлением Правительства</w:t>
        <w:br/>
        <w:t xml:space="preserve">                                                 Российской Федерации</w:t>
        <w:br/>
        <w:t xml:space="preserve">                                              от 11 мая 2001 г. N 370</w:t>
        <w:br/>
        <w:t xml:space="preserve"> </w:t>
        <w:br/>
        <w:t xml:space="preserve">                                ПРАВИЛА</w:t>
        <w:br/>
        <w:t xml:space="preserve">             ОБРАЩЕНИЯ С ЛОМОМ И ОТХОДАМИ ЦВЕТНЫХ МЕТАЛЛОВ</w:t>
        <w:br/>
        <w:t xml:space="preserve">                            И ИХ ОТЧУЖДЕНИЯ</w:t>
        <w:br/>
        <w:t xml:space="preserve"> </w:t>
        <w:br/>
        <w:t xml:space="preserve">      (в ред. Постановления Правительства РФ от 03.10.2002 N 731,</w:t>
        <w:br/>
        <w:t xml:space="preserve">            с изм., внесенными решением Верховного Суда РФ</w:t>
        <w:br/>
        <w:t xml:space="preserve">              от 18.10.2001 N ГКПИ 2001-1207, 1238, 1262)</w:t>
        <w:br/>
        <w:t xml:space="preserve"> </w:t>
        <w:br/>
        <w:t xml:space="preserve">                          I. Общие положения</w:t>
        <w:br/>
        <w:t xml:space="preserve"> </w:t>
        <w:br/>
        <w:t xml:space="preserve">       1. Настоящие  Правила  определяют  порядок  обращения (приема,</w:t>
        <w:br/>
        <w:t xml:space="preserve">   учета,  хранения,  транспортировки) и отчуждения  лома  и  отходов</w:t>
        <w:br/>
        <w:t xml:space="preserve">   цветных металлов на территории Российской Федерации.</w:t>
        <w:br/>
        <w:t xml:space="preserve">       2. Физические лица  осуществляют  отчуждение  лома  и  отходов</w:t>
        <w:br/>
        <w:t xml:space="preserve">   цветных   металлов,  образующихся  при  использовании  изделий  из</w:t>
        <w:br/>
        <w:t xml:space="preserve">   цветных металлов в быту и принадлежащих им на праве собственности,</w:t>
        <w:br/>
        <w:t xml:space="preserve">   согласно  перечню  разрешенных для приема от физических лиц лома и</w:t>
        <w:br/>
        <w:t xml:space="preserve">   отходов   цветных   металлов,   который    утверждается    органом</w:t>
        <w:br/>
        <w:t xml:space="preserve">   государственной власти субъекта Российской Федерации.</w:t>
        <w:br/>
        <w:t xml:space="preserve">       3. Юридические   лица   и    индивидуальные    предприниматели</w:t>
        <w:br/>
        <w:t xml:space="preserve">   осуществляют  обращение  с  ломом и отходами цветных металлов и их</w:t>
        <w:br/>
        <w:t xml:space="preserve">   отчуждение в случае,  если имеются  документы,  подтверждающие  их</w:t>
        <w:br/>
        <w:t xml:space="preserve">   право собственности на указанные лом и отходы.</w:t>
        <w:br/>
        <w:t xml:space="preserve"> </w:t>
        <w:br/>
        <w:t xml:space="preserve">                     II. Требования к организации</w:t>
        <w:br/>
        <w:t xml:space="preserve">                приема лома и отходов цветных металлов</w:t>
        <w:br/>
        <w:t xml:space="preserve"> </w:t>
        <w:br/>
        <w:t xml:space="preserve">       4. Юридическое   лицо   и   индивидуальный    предприниматель,</w:t>
        <w:br/>
        <w:t xml:space="preserve">   осуществляющие  прием  лома  и  отходов  цветных металлов,  должны</w:t>
        <w:br/>
        <w:t xml:space="preserve">   обеспечить наличие на каждом объекте по приему  указанных  лома  и</w:t>
        <w:br/>
        <w:t xml:space="preserve">   отходов в доступном для обозрения месте следующей информации:</w:t>
        <w:br/>
        <w:t xml:space="preserve">       а) наименование юридического лица или фамилия,  имя,  отчество</w:t>
        <w:br/>
        <w:t xml:space="preserve">   индивидуального предпринимателя, номера их телефонов;</w:t>
        <w:br/>
        <w:t xml:space="preserve">       б) для юридических лиц - данные о лице, ответственном за прием</w:t>
        <w:br/>
        <w:t xml:space="preserve">   лома и отходов цветных металлов;</w:t>
        <w:br/>
        <w:t xml:space="preserve">       в) распорядок работы;</w:t>
        <w:br/>
        <w:t xml:space="preserve">       г) условия приема и цены на лом и отходы цветных металлов;</w:t>
        <w:br/>
        <w:t xml:space="preserve">       д) перечень разрешенных для приема от физических  лиц  лома  и</w:t>
        <w:br/>
        <w:t xml:space="preserve">   отходов    цветных    металлов,   который   утверждается   органом</w:t>
        <w:br/>
        <w:t xml:space="preserve">   государственной власти субъекта Российской Федерации.</w:t>
        <w:br/>
        <w:t xml:space="preserve">       5. На  объектах  по  приему  лома  и отходов цветных металлов,</w:t>
        <w:br/>
        <w:t xml:space="preserve">   кроме информации,  указанной в пункте 4 настоящих  Правил,  должна</w:t>
        <w:br/>
        <w:t xml:space="preserve">   находиться  и  предъявляться  по требованию контролирующих органов</w:t>
        <w:br/>
        <w:t xml:space="preserve">   следующая документация:</w:t>
        <w:br/>
        <w:t xml:space="preserve">       а) лицензия,   полученная   в   соответствии  с  Положением  о</w:t>
        <w:br/>
        <w:t xml:space="preserve">   лицензировании деятельности по заготовке, переработке и реализации</w:t>
        <w:br/>
        <w:t xml:space="preserve">   лома  цветных  металлов,  или  ее копия,  заверенная лицензирующим</w:t>
        <w:br/>
        <w:t xml:space="preserve">   органом, выдавшим лицензию;</w:t>
        <w:br/>
        <w:t xml:space="preserve">       б)  нотариально  заверенная  копия документа,  подтверждающего</w:t>
        <w:br/>
        <w:t xml:space="preserve">   факт  внесения  записи о юридическом лице в Единый государственный</w:t>
        <w:br/>
        <w:t xml:space="preserve">   реестр   юридических  лиц,   или  свидетельства  о государственной</w:t>
        <w:br/>
        <w:t xml:space="preserve">   регистрации индивидуального предпринимателя, осуществляющего прием</w:t>
        <w:br/>
        <w:t xml:space="preserve">   лома и отходов цветных металлов;</w:t>
        <w:br/>
        <w:t xml:space="preserve">   (в ред. Постановления Правительства РФ от 03.10.2002 N 731)</w:t>
        <w:br/>
        <w:t xml:space="preserve">   (см. текст в предыдущей редакции) </w:t>
        <w:br/>
        <w:t xml:space="preserve">       в) документы  на  имеющиеся  оборудование  и приборы,  а также</w:t>
        <w:br/>
        <w:t xml:space="preserve">   документы о проведении их поверок и испытаний;</w:t>
        <w:br/>
        <w:t xml:space="preserve">       г) инструкции о порядке проведения радиационного контроля лома</w:t>
        <w:br/>
        <w:t xml:space="preserve">   и отходов цветных металлов и проверки их на взрывобезопасность;</w:t>
        <w:br/>
        <w:t xml:space="preserve">       д) инструкция о порядке действий при обнаружении радиоактивных</w:t>
        <w:br/>
        <w:t xml:space="preserve">   лома и отходов цветных металлов;</w:t>
        <w:br/>
        <w:t xml:space="preserve">       е) инструкция о порядке действий при обнаружении взрывоопасных</w:t>
        <w:br/>
        <w:t xml:space="preserve">   предметов.</w:t>
        <w:br/>
        <w:t xml:space="preserve"> </w:t>
        <w:br/>
        <w:t xml:space="preserve">                 III. Порядок приема, учета и хранения</w:t>
        <w:br/>
        <w:t xml:space="preserve">                    лома и отходов цветных металлов</w:t>
        <w:br/>
        <w:t xml:space="preserve"> </w:t>
        <w:br/>
        <w:t xml:space="preserve">       6. Прием  лома  и отходов цветных металлов проводится по массе</w:t>
        <w:br/>
        <w:t xml:space="preserve">   нетто,  определяемой как разность между  массой  брутто  и  массой</w:t>
        <w:br/>
        <w:t xml:space="preserve">   транспортного средства, тары и засоренности.</w:t>
        <w:br/>
        <w:t xml:space="preserve">       7. Прием лома и отходов  цветных  металлов  осуществляется  на</w:t>
        <w:br/>
        <w:t xml:space="preserve">   основании письменного заявления лица,  сдающего лом и отходы,  при</w:t>
        <w:br/>
        <w:t xml:space="preserve">   предъявлении документа, удостоверяющего личность.</w:t>
        <w:br/>
        <w:t xml:space="preserve">       В заявлении   указываются   фамилия,   имя,  отчество,  данные</w:t>
        <w:br/>
        <w:t xml:space="preserve">   документа,  удостоверяющего  личность  упомянутого   лица,   место</w:t>
        <w:br/>
        <w:t xml:space="preserve">   нахождения  (проживания),  сведения  о  сдаваемых  ломе  и отходах</w:t>
        <w:br/>
        <w:t xml:space="preserve">   цветных металлов (вид,  краткое описание), основание возникновения</w:t>
        <w:br/>
        <w:t xml:space="preserve">   права  собственности  на  сдаваемые лом и отходы цветных металлов,</w:t>
        <w:br/>
        <w:t xml:space="preserve">   дата и подпись заявителя.</w:t>
        <w:br/>
        <w:t xml:space="preserve">       После приема  и  оплаты  лома и отходов цветных металлов лицо,</w:t>
        <w:br/>
        <w:t xml:space="preserve">   осуществляющее прием,  производит на заявлении запись с отметкой о</w:t>
        <w:br/>
        <w:t xml:space="preserve">   приеме,    указанием   номера   приемосдаточного   акта,   который</w:t>
        <w:br/>
        <w:t xml:space="preserve">   составляется на каждую партию лома  и  отходов  цветных  металлов,</w:t>
        <w:br/>
        <w:t xml:space="preserve">   стоимости сданных лома и отходов и ставит свою подпись.</w:t>
        <w:br/>
        <w:t xml:space="preserve">       Заявления должны храниться на объекте по приему лома и отходов</w:t>
        <w:br/>
        <w:t xml:space="preserve">   цветных металлов в течение 5 лет.</w:t>
        <w:br/>
        <w:t xml:space="preserve">       8. Прием лома и отходов цветных металлов от физических лиц, не</w:t>
        <w:br/>
        <w:t xml:space="preserve">   достигших 14 лет, не допускается.</w:t>
        <w:br/>
        <w:t xml:space="preserve">       Прием лома и отходов цветных металлов от лиц в возрасте от  14</w:t>
        <w:br/>
        <w:t xml:space="preserve">   до   18   лет  допускается  с  письменного  согласия  их  законных</w:t>
        <w:br/>
        <w:t xml:space="preserve">   представителей  -  родителей,  усыновителей  или  попечителей,  за</w:t>
        <w:br/>
        <w:t xml:space="preserve">   исключением  лиц,  достигших  16  лет  и  в  установленном порядке</w:t>
        <w:br/>
        <w:t xml:space="preserve">   объявленных полностью дееспособными.</w:t>
        <w:br/>
        <w:t xml:space="preserve">       9. Юридическое    лицо   и   индивидуальный   предприниматель,</w:t>
        <w:br/>
        <w:t xml:space="preserve">   принимающие лом и отходы цветных металлов,  обязаны  обеспечить  в</w:t>
        <w:br/>
        <w:t xml:space="preserve">   установленном   порядке   проведение   радиационного   контроля  и</w:t>
        <w:br/>
        <w:t xml:space="preserve">   осуществление входного контроля каждой  партии  указанных  лома  и</w:t>
        <w:br/>
        <w:t xml:space="preserve">   отходов на взрывобезопасность.</w:t>
        <w:br/>
        <w:t xml:space="preserve">       Контроль осуществляется  лицами,  прошедшими   соответствующую</w:t>
        <w:br/>
        <w:t xml:space="preserve">   подготовку и аттестацию.</w:t>
        <w:br/>
        <w:t xml:space="preserve">       10. Учет  лома  и  отходов  цветных  металлов  ведется  лицом,</w:t>
        <w:br/>
        <w:t xml:space="preserve">   назначенным руководителем юридического лица, осуществляющего прием</w:t>
        <w:br/>
        <w:t xml:space="preserve">   указанных лома и отходов, или индивидуальным предпринимателем.</w:t>
        <w:br/>
        <w:t xml:space="preserve">       11. Прием  лома  и  отходов  цветных металлов осуществляется с</w:t>
        <w:br/>
        <w:t xml:space="preserve">   обязательным  составлением  на  каждую  партию  лома   и   отходов</w:t>
        <w:br/>
        <w:t xml:space="preserve">   приемосдаточного акта по форме согласно приложению N 1. </w:t>
        <w:br/>
        <w:t xml:space="preserve">       Приемосдаточный акт  составляется  в   2   экземплярах   (один</w:t>
        <w:br/>
        <w:t xml:space="preserve">   передается  лицу,  сдающему лом и отходы цветных металлов,  второй</w:t>
        <w:br/>
        <w:t xml:space="preserve">   остается у лица, осуществляющего прием).</w:t>
        <w:br/>
        <w:t xml:space="preserve">       Указанные акты   являются  документами  строгой  отчетности  и</w:t>
        <w:br/>
        <w:t xml:space="preserve">   должны иметь сквозную нумерацию.</w:t>
        <w:br/>
        <w:t xml:space="preserve">       12. Приемосдаточные   акты   регистрируются   в   книге  учета</w:t>
        <w:br/>
        <w:t xml:space="preserve">   приемосдаточных актов (далее именуется - книга учета).</w:t>
        <w:br/>
        <w:t xml:space="preserve">       Страницы книги учета должны быть пронумерованы и прошнурованы.</w:t>
        <w:br/>
        <w:t xml:space="preserve">   На оборотной стороне последнего листа производится запись:</w:t>
        <w:br/>
        <w:t xml:space="preserve">       "В настоящей книге учета пронумеровано и прошнуровано ________</w:t>
        <w:br/>
        <w:t xml:space="preserve">   страниц".  Запись заверяется  подписями  руководителя  и  главного</w:t>
        <w:br/>
        <w:t xml:space="preserve">   бухгалтера  юридического  лица  (индивидуального предпринимателя),</w:t>
        <w:br/>
        <w:t xml:space="preserve">   осуществляющего прием лома и отходов цветных металлов, и печатью.</w:t>
        <w:br/>
        <w:t xml:space="preserve">       13. На первой странице книга учета должна содержать:</w:t>
        <w:br/>
        <w:t xml:space="preserve">       а) наименование "Книга учета приемосдаточных актов";</w:t>
        <w:br/>
        <w:t xml:space="preserve">       б) наименование   и   место   нахождения   юридического   лица</w:t>
        <w:br/>
        <w:t xml:space="preserve">   (индивидуального предпринимателя),  осуществляющего прием  лома  и</w:t>
        <w:br/>
        <w:t xml:space="preserve">   отходов цветных металлов;</w:t>
        <w:br/>
        <w:t xml:space="preserve">       в) запись "Начата" с указанием даты  внесения  в  книгу  учета</w:t>
        <w:br/>
        <w:t xml:space="preserve">   первой записи о приеме лома и отходов цветных металлов;</w:t>
        <w:br/>
        <w:t xml:space="preserve">       г) запись "Окончена" с указанием даты внесения в  книгу  учета</w:t>
        <w:br/>
        <w:t xml:space="preserve">   последней записи о приеме лома и отходов цветных металлов;</w:t>
        <w:br/>
        <w:t xml:space="preserve">       д) запись "Лицо,  ответственное  за  ведение  настоящей  книги</w:t>
        <w:br/>
        <w:t xml:space="preserve">   учета" с указанием должности, фамилии, имени, отчества этого лица,</w:t>
        <w:br/>
        <w:t xml:space="preserve">   его подпись и дата.</w:t>
        <w:br/>
        <w:t xml:space="preserve">       14. При каждом случае приема лома и отходов цветных металлов в</w:t>
        <w:br/>
        <w:t xml:space="preserve">   книгу учета вносится следующая информация:</w:t>
        <w:br/>
        <w:t xml:space="preserve">       а) регистрационный номер приемосдаточного акта;</w:t>
        <w:br/>
        <w:t xml:space="preserve">       б) дата приема лома и отходов цветных металлов;</w:t>
        <w:br/>
        <w:t xml:space="preserve">       в) данные о лице, сдающем лом и отходы:</w:t>
        <w:br/>
        <w:t xml:space="preserve">       при приеме   у    юридического    лица    и    индивидуального</w:t>
        <w:br/>
        <w:t xml:space="preserve">   предпринимателя - наименование и место нахождения;</w:t>
        <w:br/>
        <w:t xml:space="preserve">       при приеме у физических лиц - фамилия,  имя,  отчество,  место</w:t>
        <w:br/>
        <w:t xml:space="preserve">   постоянного    проживания,   данные   документа,   удостоверяющего</w:t>
        <w:br/>
        <w:t xml:space="preserve">   личность;</w:t>
        <w:br/>
        <w:t xml:space="preserve">       г) реквизиты  транспортной  накладной (для юридического лица и</w:t>
        <w:br/>
        <w:t xml:space="preserve">   индивидуального  предпринимателя),   а   при   приеме   различного</w:t>
        <w:br/>
        <w:t xml:space="preserve">   оборудования   -   также   реквизиты   справки  о  списании  этого</w:t>
        <w:br/>
        <w:t xml:space="preserve">   оборудования и снятии его с учета;</w:t>
        <w:br/>
        <w:t xml:space="preserve">       д) класс,  категория,  вид  и краткое описание принятых лома и</w:t>
        <w:br/>
        <w:t xml:space="preserve">   отходов цветных металлов согласно государственному стандарту;</w:t>
        <w:br/>
        <w:t xml:space="preserve">       е) данные  о  проверке  лома  и  отходов  цветных  металлов на</w:t>
        <w:br/>
        <w:t xml:space="preserve">   взрывобезопасность и  о  радиационном  контроле  с  подписью  лиц,</w:t>
        <w:br/>
        <w:t xml:space="preserve">   проводивших проверку (контроль);</w:t>
        <w:br/>
        <w:t xml:space="preserve">       ж) процент  засоренности  принятых  лома  и  отходов   цветных</w:t>
        <w:br/>
        <w:t xml:space="preserve">   металлов;</w:t>
        <w:br/>
        <w:t xml:space="preserve">       з) вес принятых лома и отходов цветных металлов;</w:t>
        <w:br/>
        <w:t xml:space="preserve">       и) подпись лица, сделавшего запись в книге.</w:t>
        <w:br/>
        <w:t xml:space="preserve">       15. Книга учета и приемосдаточные  акты  должны  храниться  на</w:t>
        <w:br/>
        <w:t xml:space="preserve">   объекте  по приему лома и отходов цветных металлов в течение 5 лет</w:t>
        <w:br/>
        <w:t xml:space="preserve">   с даты внесения последней записи о приеме лома и  отходов  цветных</w:t>
        <w:br/>
        <w:t xml:space="preserve">   металлов.</w:t>
        <w:br/>
        <w:t xml:space="preserve">       16. Ответственность за своевременное и правильное  составление</w:t>
        <w:br/>
        <w:t xml:space="preserve">   приемосдаточных  актов и внесение записей в книгу учета,  точность</w:t>
        <w:br/>
        <w:t xml:space="preserve">   содержащихся в них сведений,  проверку правомерности сдачи лома  и</w:t>
        <w:br/>
        <w:t xml:space="preserve">   отходов цветных металлов несет должностное лицо,  ответственное за</w:t>
        <w:br/>
        <w:t xml:space="preserve">   прием  лома  и  отходов  цветных  металлов,   или   индивидуальный</w:t>
        <w:br/>
        <w:t xml:space="preserve">   предприниматель.</w:t>
        <w:br/>
        <w:t xml:space="preserve">       17. Оплата  принятых   лома   и   отходов   цветных   металлов</w:t>
        <w:br/>
        <w:t xml:space="preserve">   осуществляется   в  соответствии  с  законодательством  Российской</w:t>
        <w:br/>
        <w:t xml:space="preserve">   Федерации.</w:t>
        <w:br/>
        <w:t xml:space="preserve">       18. Отбор  (извлечение)  сопутствующих  лома  и отходов черных</w:t>
        <w:br/>
        <w:t xml:space="preserve">   металлов  при  переработке  лома  или  отходов  цветных   металлов</w:t>
        <w:br/>
        <w:t xml:space="preserve">   производится  юридическим лицом и индивидуальным предпринимателем,</w:t>
        <w:br/>
        <w:t xml:space="preserve">   осуществляющими переработку лома и отходов цветных металлов.</w:t>
        <w:br/>
        <w:t xml:space="preserve">       Отобранные (извлеченные)  из  лома  и отходов цветных металлов</w:t>
        <w:br/>
        <w:t xml:space="preserve">   сопутствующие лом и отходы черных металлов могут быть отчуждены  в</w:t>
        <w:br/>
        <w:t xml:space="preserve">   соответствии с законодательством Российской Федерации.</w:t>
        <w:br/>
        <w:t xml:space="preserve">       19. Хранение  бытового  (принятого  от   физических   лиц)   и</w:t>
        <w:br/>
        <w:t xml:space="preserve">   промышленного  лома  и  отходов  цветных  металлов  осуществляется</w:t>
        <w:br/>
        <w:t xml:space="preserve">   раздельно.</w:t>
        <w:br/>
        <w:t xml:space="preserve"> </w:t>
        <w:br/>
        <w:t xml:space="preserve">                  IV. Порядок учета отчуждаемого лома</w:t>
        <w:br/>
        <w:t xml:space="preserve">                      и отходов цветных металлов</w:t>
        <w:br/>
        <w:t xml:space="preserve"> </w:t>
        <w:br/>
        <w:t xml:space="preserve">       20. Юридическое   лицо   и   индивидуальный   предприниматель,</w:t>
        <w:br/>
        <w:t xml:space="preserve">   принимающие лом и отходы  цветных  металлов,  должны  организовать</w:t>
        <w:br/>
        <w:t xml:space="preserve">   учет отчуждаемых лома и отходов.</w:t>
        <w:br/>
        <w:t xml:space="preserve">       21. Каждая партия отчужденных лома и отходов цветных  металлов</w:t>
        <w:br/>
        <w:t xml:space="preserve">   должна  быть  зарегистрирована  в  журнале регистрации отгруженных</w:t>
        <w:br/>
        <w:t xml:space="preserve">   лома и отходов цветных металлов, в котором указываются:</w:t>
        <w:br/>
        <w:t xml:space="preserve">       а) наименование и реквизиты грузополучателя;</w:t>
        <w:br/>
        <w:t xml:space="preserve">       б) номер   вагона,   государственный   регистрационный    знак</w:t>
        <w:br/>
        <w:t xml:space="preserve">   автомобиля или иного транспортного средства (в зависимости от вида</w:t>
        <w:br/>
        <w:t xml:space="preserve">   транспорта);</w:t>
        <w:br/>
        <w:t xml:space="preserve">       в) дата отгрузки;</w:t>
        <w:br/>
        <w:t xml:space="preserve">       г) вид лома и отходов цветных металлов;</w:t>
        <w:br/>
        <w:t xml:space="preserve">       д) вес партии, перевозимой транспортным средством;</w:t>
        <w:br/>
        <w:t xml:space="preserve">       е) номер транспортной накладной.</w:t>
        <w:br/>
        <w:t xml:space="preserve">       22. Записи  в  журнале  регистрации отгруженных лома и отходов</w:t>
        <w:br/>
        <w:t xml:space="preserve">   цветных металлов производятся на основании  документов  первичного</w:t>
        <w:br/>
        <w:t xml:space="preserve">   бухгалтерского учета.</w:t>
        <w:br/>
        <w:t xml:space="preserve"> </w:t>
        <w:br/>
        <w:t xml:space="preserve">             V. Документы, необходимые при транспортировке</w:t>
        <w:br/>
        <w:t xml:space="preserve">                    лома и отходов цветных металлов</w:t>
        <w:br/>
        <w:t xml:space="preserve"> </w:t>
        <w:br/>
        <w:t xml:space="preserve">   ------------------------------------------------------------------</w:t>
        <w:br/>
        <w:t xml:space="preserve">       Пункт 23 признан  недействительным  и не  порождающим правовых</w:t>
        <w:br/>
        <w:t xml:space="preserve">   последствий  со  дня  издания   решением   Верховного  Суда  РФ от</w:t>
        <w:br/>
        <w:t xml:space="preserve">   18.10.2001 N ГКПИ 2001-1207, 1238, 1262.</w:t>
        <w:br/>
        <w:t xml:space="preserve">   ------------------------------------------------------------------</w:t>
        <w:br/>
        <w:t xml:space="preserve">       23. Заключение договора на перевозку лома  и  отходов  цветных</w:t>
        <w:br/>
        <w:t xml:space="preserve">   металлов   осуществляется   транспортной   организацией  только  с</w:t>
        <w:br/>
        <w:t xml:space="preserve">   собственником лома и отходов цветных металлов.</w:t>
        <w:br/>
        <w:t xml:space="preserve">       24. При   транспортировке  лома  и  отходов  цветных  металлов</w:t>
        <w:br/>
        <w:t xml:space="preserve">   организация - перевозчик (транспортная организация или юридическое</w:t>
        <w:br/>
        <w:t xml:space="preserve">   лицо  и  индивидуальный предприниматель,  осуществляющие перевозку</w:t>
        <w:br/>
        <w:t xml:space="preserve">   собственным  транспортом)  и  грузоотправитель  должны  обеспечить</w:t>
        <w:br/>
        <w:t xml:space="preserve">   водителя  транспортного  средства  или лицо,  сопровождающее груз,</w:t>
        <w:br/>
        <w:t xml:space="preserve">   следующими документами:</w:t>
        <w:br/>
        <w:t xml:space="preserve">       а) при  перевозке лома и отходов цветных металлов транспортной</w:t>
        <w:br/>
        <w:t xml:space="preserve">   организацией:</w:t>
        <w:br/>
        <w:t xml:space="preserve">       путевой лист;</w:t>
        <w:br/>
        <w:t xml:space="preserve">       транспортная накладная;</w:t>
        <w:br/>
        <w:t xml:space="preserve">       удостоверение о  взрывобезопасности  лома  и  отходов  цветных</w:t>
        <w:br/>
        <w:t xml:space="preserve">   металлов по форме согласно приложению N 2; </w:t>
        <w:br/>
        <w:t xml:space="preserve">       б) при   перевозке   юридическими   лицами  и  индивидуальными</w:t>
        <w:br/>
        <w:t xml:space="preserve">   предпринимателями лома и отходов цветных металлов,  прием  которых</w:t>
        <w:br/>
        <w:t xml:space="preserve">   осуществлен  в  соответствии  с настоящими Правилами,  либо лома и</w:t>
        <w:br/>
        <w:t xml:space="preserve">   отходов цветных  металлов,  переработанных  и  подготовленных  для</w:t>
        <w:br/>
        <w:t xml:space="preserve">   использования,    либо    лома   и   отходов   цветных   металлов,</w:t>
        <w:br/>
        <w:t xml:space="preserve">   образовавшихся у них в процессе производства и потребления:</w:t>
        <w:br/>
        <w:t xml:space="preserve">       нотариально заверенная    копия    лицензии,    полученной   в</w:t>
        <w:br/>
        <w:t xml:space="preserve">   соответствии  с  Положением  о  лицензировании   деятельности   по</w:t>
        <w:br/>
        <w:t xml:space="preserve">   заготовке, переработке и реализации лома цветных металлов;</w:t>
        <w:br/>
        <w:t xml:space="preserve">       путевой лист (кроме индивидуальных предпринимателей);</w:t>
        <w:br/>
        <w:t xml:space="preserve">   ------------------------------------------------------------------</w:t>
        <w:br/>
        <w:t xml:space="preserve">       Абзац    четвертый    подпункта    "б"   пункта   24   признан</w:t>
        <w:br/>
        <w:t xml:space="preserve">   недействительным  и не  порождающим  правовых  последствий  со дня</w:t>
        <w:br/>
        <w:t xml:space="preserve">   издания  в части слов "нотариально заверенные" решением Верховного</w:t>
        <w:br/>
        <w:t xml:space="preserve">   Суда РФ от 18.10.2001 N ГКПИ 2001-1207, 1238, 1262.</w:t>
        <w:br/>
        <w:t xml:space="preserve">   ------------------------------------------------------------------</w:t>
        <w:br/>
        <w:t xml:space="preserve">       транспортная накладная    и   нотариально   заверенные   копии</w:t>
        <w:br/>
        <w:t xml:space="preserve">   документов, подтверждающих право собственности на транспортируемые</w:t>
        <w:br/>
        <w:t xml:space="preserve">   лом и отходы цветных металлов;</w:t>
        <w:br/>
        <w:t xml:space="preserve">       удостоверение о  взрывобезопасности  лома  и  отходов  цветных</w:t>
        <w:br/>
        <w:t xml:space="preserve">   металлов  по  форме,  предусмотренной  приложением N 2 к настоящим</w:t>
        <w:br/>
        <w:t xml:space="preserve">   Правилам.</w:t>
        <w:br/>
        <w:t xml:space="preserve">       25. В транспортной накладной указываются:</w:t>
        <w:br/>
        <w:t xml:space="preserve">       а) номер;</w:t>
        <w:br/>
        <w:t xml:space="preserve">       б) наименование и реквизиты грузоотправителя;</w:t>
        <w:br/>
        <w:t xml:space="preserve">       в) наименование и реквизиты грузополучателя;</w:t>
        <w:br/>
        <w:t xml:space="preserve">       г) номер    вагона,   государственный   регистрационный   знак</w:t>
        <w:br/>
        <w:t xml:space="preserve">   автомобиля или иного транспортного средства (в зависимости от вида</w:t>
        <w:br/>
        <w:t xml:space="preserve">   транспорта);</w:t>
        <w:br/>
        <w:t xml:space="preserve">       д) дата отгрузки;</w:t>
        <w:br/>
        <w:t xml:space="preserve">       е) вид лома и отходов цветных металлов;</w:t>
        <w:br/>
        <w:t xml:space="preserve">       ж) вес партии, перевозимой транспортным средством.</w:t>
        <w:br/>
        <w:t xml:space="preserve"> </w:t>
        <w:br/>
        <w:t xml:space="preserve">           VI. Ответственность за нарушение настоящих Правил</w:t>
        <w:br/>
        <w:t xml:space="preserve"> </w:t>
        <w:br/>
        <w:t xml:space="preserve">       26. Нарушение настоящих Правил влечет за собой ответственность</w:t>
        <w:br/>
        <w:t xml:space="preserve">   в соответствии с законодательством Российской Федерации.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                              Приложение N 1</w:t>
        <w:br/>
        <w:t xml:space="preserve">                                                 к Правилам обращения</w:t>
        <w:br/>
        <w:t xml:space="preserve">                                           с ломом и отходами цветных</w:t>
        <w:br/>
        <w:t xml:space="preserve">                                             металлов и их отчуждения</w:t>
        <w:br/>
        <w:t xml:space="preserve"> </w:t>
        <w:br/>
        <w:t xml:space="preserve">   См. данную форму в MS-Word.</w:t>
        <w:br/>
        <w:t xml:space="preserve"> </w:t>
        <w:br/>
        <w:t xml:space="preserve">              ПРИЕМОСДАТОЧНЫЙ АКТ N _____ ОТ _____________</w:t>
        <w:br/>
        <w:t xml:space="preserve"> </w:t>
        <w:br/>
        <w:t xml:space="preserve">       Получатель лома и отходов ____________________________________</w:t>
        <w:br/>
        <w:t xml:space="preserve">       Сдатчик лома и отходов ______ ИНН сдатчика лома и отходов ____</w:t>
        <w:br/>
        <w:t xml:space="preserve">       Банковские реквизиты сдатчика лома и отходов (для  юридических</w:t>
        <w:br/>
        <w:t xml:space="preserve">       лиц и индивидуальных предпринимателей) _______________________</w:t>
        <w:br/>
        <w:t xml:space="preserve">       Данные документа,  удостоверяющего личность, место постоянного</w:t>
        <w:br/>
        <w:t xml:space="preserve">       или преимущественного проживания (для физических лиц) ________</w:t>
        <w:br/>
        <w:t xml:space="preserve">       Транспорт (марка, номер) _____________________________________</w:t>
        <w:br/>
        <w:t xml:space="preserve"> </w:t>
        <w:br/>
        <w:t xml:space="preserve">       Основания возникновения права собственности у сдатчика лома  и</w:t>
        <w:br/>
        <w:t xml:space="preserve">       отходов на сдаваемые лом и отходы цветных металлов ___________</w:t>
        <w:br/>
        <w:t xml:space="preserve">       Краткое описание лома и отходов цветных металлов _____________</w:t>
        <w:br/>
        <w:t xml:space="preserve">       ______________________________________________________________</w:t>
        <w:br/>
        <w:t xml:space="preserve">       ______________________________________________________________</w:t>
        <w:br/>
        <w:t xml:space="preserve">       ______________________________________________________________</w:t>
        <w:br/>
        <w:t xml:space="preserve">       ______________________________________________________________</w:t>
        <w:br/>
        <w:t xml:space="preserve"> </w:t>
        <w:br/>
        <w:t xml:space="preserve">   ------------------------------------------------------------------</w:t>
        <w:br/>
        <w:t xml:space="preserve">   |Наиме- |Код |Вид| Вес  | Вес  |Засорен-| Вес  |  Цена  |  Сумма |</w:t>
        <w:br/>
        <w:t xml:space="preserve">   |нование| по |   |брутто| тары |ность   |нетто |(рублей)|(рублей)|</w:t>
        <w:br/>
        <w:t xml:space="preserve">   |       |ОКПО|   |(тонн)|(тонн)|(процен-|(тонн)|        |        |</w:t>
        <w:br/>
        <w:t xml:space="preserve">   |       |    |   |      |      |тов)    |      |        |        |</w:t>
        <w:br/>
        <w:t xml:space="preserve">   |-------+----+---+------+------+--------+------+--------+--------|</w:t>
        <w:br/>
        <w:t xml:space="preserve">   |       |    |   |      |      |        |      |        |        |</w:t>
        <w:br/>
        <w:t xml:space="preserve">   |-------+----+---+------+------+--------+------+--------+--------|</w:t>
        <w:br/>
        <w:t xml:space="preserve">   |       |    |   |      |      |        |      |        |        |</w:t>
        <w:br/>
        <w:t xml:space="preserve">   |-------+----+---+------+------+--------+------+--------+--------|</w:t>
        <w:br/>
        <w:t xml:space="preserve">   |       |    |   |      |      |        |      |        |        |</w:t>
        <w:br/>
        <w:t xml:space="preserve">   |----------------+------+------+--------+------+--------+--------|</w:t>
        <w:br/>
        <w:t xml:space="preserve">   |      Итого     |      |      |        |      |        |        |</w:t>
        <w:br/>
        <w:t xml:space="preserve">   ------------------------------------------------------------------</w:t>
        <w:br/>
        <w:t xml:space="preserve"> </w:t>
        <w:br/>
        <w:t xml:space="preserve">       Вес нетто (прописью) _________________________________________</w:t>
        <w:br/>
        <w:t xml:space="preserve">       Итого на сумму _______________________________________________</w:t>
        <w:br/>
        <w:t xml:space="preserve">       В том числе НДС ______________________________________________</w:t>
        <w:br/>
        <w:t xml:space="preserve"> </w:t>
        <w:br/>
        <w:t xml:space="preserve">       За предоставление  недостоверных  данных  об   ответственности</w:t>
        <w:br/>
        <w:t xml:space="preserve">       предупрежден.</w:t>
        <w:br/>
        <w:t xml:space="preserve">       Достоверность предоставленных сведений подтверждаю.</w:t>
        <w:br/>
        <w:t xml:space="preserve"> </w:t>
        <w:br/>
        <w:t xml:space="preserve">       Сдачу лома и отходов произвел и акт получил _________ (подпись</w:t>
        <w:br/>
        <w:t xml:space="preserve">       сдатчика лома и отходов)</w:t>
        <w:br/>
        <w:t xml:space="preserve"> </w:t>
        <w:br/>
        <w:t xml:space="preserve">       Указанный металлолом   подготовлен   согласно  ГОСТу  1639-93,</w:t>
        <w:br/>
        <w:t xml:space="preserve">       проверен  пиротехником,  обезврежен,  признан взрывобезопасным</w:t>
        <w:br/>
        <w:t xml:space="preserve">       и может быть допущен к переработке и переплавке</w:t>
        <w:br/>
        <w:t xml:space="preserve"> </w:t>
        <w:br/>
        <w:t xml:space="preserve">       Подпись лица, ответственного за прием лома и отходов _________</w:t>
        <w:br/>
        <w:t xml:space="preserve"> </w:t>
        <w:br/>
        <w:t xml:space="preserve">       Подпись лица,  ответственного  за  проверку  лома и отходов на</w:t>
        <w:br/>
        <w:t xml:space="preserve">       взрывобезопасность ___________________________________________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                              Приложение N 2</w:t>
        <w:br/>
        <w:t xml:space="preserve">                                                 к Правилам обращения</w:t>
        <w:br/>
        <w:t xml:space="preserve">                                           с ломом и отходами цветных</w:t>
        <w:br/>
        <w:t xml:space="preserve">                                             металлов и их отчуждения</w:t>
        <w:br/>
        <w:t xml:space="preserve"> </w:t>
        <w:br/>
        <w:t xml:space="preserve">   См. данную форму в MS-Word.</w:t>
        <w:br/>
        <w:t xml:space="preserve"> </w:t>
        <w:br/>
        <w:t xml:space="preserve">    ________________________________________________________________</w:t>
        <w:br/>
        <w:t xml:space="preserve">                       наименование организации</w:t>
        <w:br/>
        <w:t xml:space="preserve"> </w:t>
        <w:br/>
        <w:t xml:space="preserve">                         УДОСТОВЕРЕНИЕ N _____</w:t>
        <w:br/>
        <w:t xml:space="preserve">         О ВЗРЫВОБЕЗОПАСНОСТИ ЛОМА И ОТХОДОВ ЦВЕТНЫХ МЕТАЛЛОВ</w:t>
        <w:br/>
        <w:t xml:space="preserve"> </w:t>
        <w:br/>
        <w:t xml:space="preserve">       "__" __________________ 200_ г.</w:t>
        <w:br/>
        <w:t xml:space="preserve">       1. Получатель лома и отходов цветных металлов: _______________</w:t>
        <w:br/>
        <w:t xml:space="preserve">       ______________________________________________________________</w:t>
        <w:br/>
        <w:t xml:space="preserve">       2. Вид лома и отходов цветных металлов: ______________________</w:t>
        <w:br/>
        <w:t xml:space="preserve">       масса ______________ тонн</w:t>
        <w:br/>
        <w:t xml:space="preserve">       вагон (автомобиль) N _______________ накладная N _____________</w:t>
        <w:br/>
        <w:t xml:space="preserve">       Указанные лом   и    отходы    цветных    металлов    являются</w:t>
        <w:br/>
        <w:t xml:space="preserve">       взрывобезопасными и  могут  быть  допущены  к  использованию в</w:t>
        <w:br/>
        <w:t xml:space="preserve">       качестве металлической шихты.</w:t>
        <w:br/>
        <w:t xml:space="preserve"> </w:t>
        <w:br/>
        <w:t xml:space="preserve">       Ответственный представитель ________________/ _______________/</w:t>
        <w:br/>
        <w:t xml:space="preserve">                                   (личная подпись)   (расшифровка</w:t>
        <w:br/>
        <w:t xml:space="preserve">                                                        подписи)</w:t>
        <w:br/>
        <w:t xml:space="preserve"> </w:t>
        <w:br/>
        <w:t xml:space="preserve">                                        М.П.</w:t>
        <w:br/>
        <w:t xml:space="preserve"> </w:t>
        <w:br/>
        <w:t xml:space="preserve"> </w:t>
        <w:br/>
        <w:t xml:space="preserve">   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2:00Z</dcterms:created>
  <dc:creator>Admin</dc:creator>
  <dc:description/>
  <cp:keywords/>
  <dc:language>en-US</dc:language>
  <cp:lastModifiedBy>Admin</cp:lastModifiedBy>
  <dcterms:modified xsi:type="dcterms:W3CDTF">2009-08-06T13:52:00Z</dcterms:modified>
  <cp:revision>2</cp:revision>
  <dc:subject/>
  <dc:title>Постановление Правительства РФ от 11</dc:title>
</cp:coreProperties>
</file>