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Ф от 11.05.2001 г. № 369 Об утверждении правил обращения с ломом и отходами черных металлов и их отчуждения</w:t>
      </w:r>
    </w:p>
    <w:p>
      <w:pPr>
        <w:pStyle w:val="HTML"/>
        <w:rPr/>
      </w:pPr>
      <w:r>
        <w:rPr/>
        <w:br/>
        <w:t xml:space="preserve">                  ПРАВИТЕЛЬСТВО РОССИЙСКОЙ ФЕДЕРАЦИИ</w:t>
        <w:br/>
        <w:t xml:space="preserve"> </w:t>
        <w:br/>
        <w:t xml:space="preserve">                             ПОСТАНОВЛЕНИЕ</w:t>
        <w:br/>
        <w:t xml:space="preserve">                        от 11 мая 2001 г. N 369</w:t>
        <w:br/>
        <w:t xml:space="preserve"> </w:t>
        <w:br/>
        <w:t xml:space="preserve">                         ОБ УТВЕРЖДЕНИИ ПРАВИЛ</w:t>
        <w:br/>
        <w:t xml:space="preserve">             ОБРАЩЕНИЯ С ЛОМОМ И ОТХОДАМИ ЧЕРНЫХ МЕТАЛЛОВ</w:t>
        <w:br/>
        <w:t xml:space="preserve">                            И ИХ ОТЧУЖДЕНИЯ</w:t>
        <w:br/>
        <w:t xml:space="preserve"> </w:t>
        <w:br/>
        <w:t xml:space="preserve">      (в ред. Постановления Правительства РФ от 03.10.2002 N 731,</w:t>
        <w:br/>
        <w:t xml:space="preserve">             с изм., внесенными решением Верховного Суда РФ</w:t>
        <w:br/>
        <w:t xml:space="preserve">                     от 14.04.2003 N ГКПИ 03-151)</w:t>
        <w:br/>
        <w:t xml:space="preserve"> </w:t>
        <w:br/>
        <w:t xml:space="preserve">       В  соответствии с Федеральным законом "Об отходах производства</w:t>
        <w:br/>
        <w:t xml:space="preserve">   и потребления" Правительство Российской Федерации постановляет:</w:t>
        <w:br/>
        <w:t xml:space="preserve">       1.  Утвердить прилагаемые Правила обращения с ломом и отходами</w:t>
        <w:br/>
        <w:t xml:space="preserve">   черных металлов и их отчуждения.</w:t>
        <w:br/>
        <w:t xml:space="preserve">       2.  Установить,  что  контроль за соблюдением настоящих Правил </w:t>
        <w:br/>
        <w:t xml:space="preserve">   осуществляют  Федеральный  горный  и промышленный  надзор  России,</w:t>
        <w:br/>
        <w:t xml:space="preserve">   Министерство  внутренних  дел  Российской Федерации,  Министерство</w:t>
        <w:br/>
        <w:t xml:space="preserve">   природных  ресурсов  Российской  Федерации и органы исполнительной</w:t>
        <w:br/>
        <w:t xml:space="preserve">   власти    субъектов   Российской   Федерации   в  пределах   своей</w:t>
        <w:br/>
        <w:t xml:space="preserve">   компетенции.</w:t>
        <w:br/>
        <w:t xml:space="preserve">       3.   Федеральным   органам  исполнительной  власти  Российской</w:t>
        <w:br/>
        <w:t xml:space="preserve">   Федерации   привести   свои   нормативные  акты  в соответствие  с</w:t>
        <w:br/>
        <w:t xml:space="preserve">   настоящими Правилами. </w:t>
        <w:br/>
        <w:t xml:space="preserve"> </w:t>
        <w:br/>
        <w:t xml:space="preserve">                                           Председатель Правительства</w:t>
        <w:br/>
        <w:t xml:space="preserve">                                                 Российской Федерации</w:t>
        <w:br/>
        <w:t xml:space="preserve">                                                           М.КАСЬЯНОВ</w:t>
        <w:br/>
        <w:t xml:space="preserve"> </w:t>
        <w:br/>
        <w:t xml:space="preserve"> </w:t>
        <w:br/>
        <w:t xml:space="preserve"> </w:t>
        <w:br/>
        <w:t xml:space="preserve"> </w:t>
        <w:br/>
        <w:t xml:space="preserve"> </w:t>
        <w:br/>
        <w:t xml:space="preserve">                                                           Утверждены</w:t>
        <w:br/>
        <w:t xml:space="preserve">                                         Постановлением Правительства</w:t>
        <w:br/>
        <w:t xml:space="preserve">                                                 Российской Федерации</w:t>
        <w:br/>
        <w:t xml:space="preserve">                                              от 11 мая 2001 г. N 369</w:t>
        <w:br/>
        <w:t xml:space="preserve"> </w:t>
        <w:br/>
        <w:t xml:space="preserve">                                ПРАВИЛА</w:t>
        <w:br/>
        <w:t xml:space="preserve">             ОБРАЩЕНИЯ С ЛОМОМ И ОТХОДАМИ ЧЕРНЫХ МЕТАЛЛОВ</w:t>
        <w:br/>
        <w:t xml:space="preserve">                            И ИХ ОТЧУЖДЕНИЯ</w:t>
        <w:br/>
        <w:t xml:space="preserve"> </w:t>
        <w:br/>
        <w:t xml:space="preserve">      (в ред. Постановления Правительства РФ от 03.10.2002 N 731,</w:t>
        <w:br/>
        <w:t xml:space="preserve">             с изм., внесенными решением Верховного Суда РФ</w:t>
        <w:br/>
        <w:t xml:space="preserve">                     от 14.04.2003 N ГКПИ 03-151)</w:t>
        <w:br/>
        <w:t xml:space="preserve"> </w:t>
        <w:br/>
        <w:t xml:space="preserve">                          I. Общие положения</w:t>
        <w:br/>
        <w:t xml:space="preserve"> </w:t>
        <w:br/>
        <w:t xml:space="preserve">       1.  Настоящие  Правила  определяют  порядок обращения (приема,</w:t>
        <w:br/>
        <w:t xml:space="preserve">   учета,  хранения,  транспортировки)  и отчуждения  лома  и отходов</w:t>
        <w:br/>
        <w:t xml:space="preserve">   черных металлов на территории Российской Федерации.</w:t>
        <w:br/>
        <w:t xml:space="preserve">       2.  Физические  лица  осуществляют  отчуждение  лома и отходов</w:t>
        <w:br/>
        <w:t xml:space="preserve">   черных   металлов   с  указанием   основания  возникновения  права</w:t>
        <w:br/>
        <w:t xml:space="preserve">   собственности на такие лом и отходы.</w:t>
        <w:br/>
        <w:t xml:space="preserve">       3.    Юридические   лица   и  индивидуальные   предприниматели</w:t>
        <w:br/>
        <w:t xml:space="preserve">   осуществляют   обращение   с  ломом  и отходами  черных  металлов,</w:t>
        <w:br/>
        <w:t xml:space="preserve">   образовавшимися  у них  в процессе производства и потребления либо</w:t>
        <w:br/>
        <w:t xml:space="preserve">   ими  приобретенными,   и  их  отчуждение  в случае,  если  имеются</w:t>
        <w:br/>
        <w:t xml:space="preserve">   документы,  подтверждающие их право собственности на указанные лом</w:t>
        <w:br/>
        <w:t xml:space="preserve">   и отходы.</w:t>
        <w:br/>
        <w:t xml:space="preserve"> </w:t>
        <w:br/>
        <w:t xml:space="preserve">                     II. Требования к организации</w:t>
        <w:br/>
        <w:t xml:space="preserve">                 приема лома и отходов черных металлов</w:t>
        <w:br/>
        <w:t xml:space="preserve"> </w:t>
        <w:br/>
        <w:t xml:space="preserve">       4.   Юридическое   лицо   и  индивидуальный   предприниматель,</w:t>
        <w:br/>
        <w:t xml:space="preserve">   осуществляющие  прием  лома  и отходов  черных  металлов,   должны</w:t>
        <w:br/>
        <w:t xml:space="preserve">   обеспечить  наличие  на  каждом объекте по приему указанных лома и</w:t>
        <w:br/>
        <w:t xml:space="preserve">   отходов в доступном для обозрения месте следующей информации:</w:t>
        <w:br/>
        <w:t xml:space="preserve">       а) наименование юридического лица или фамилия,  имя,  отчество</w:t>
        <w:br/>
        <w:t xml:space="preserve">   индивидуального предпринимателя, номера их телефонов;</w:t>
        <w:br/>
        <w:t xml:space="preserve">       б) для юридических лиц - данные о лице, ответственном за прием</w:t>
        <w:br/>
        <w:t xml:space="preserve">   лома и отходов черных металлов;</w:t>
        <w:br/>
        <w:t xml:space="preserve">       в) распорядок работы;</w:t>
        <w:br/>
        <w:t xml:space="preserve">       г) условия приема и цены на лом и отходы черных металлов.</w:t>
        <w:br/>
        <w:t xml:space="preserve">       5. На объектах по приему лома и отходов черных металлов, кроме</w:t>
        <w:br/>
        <w:t xml:space="preserve">   информации,   указанной   в  пункте  4 настоящих  Правил,   должна</w:t>
        <w:br/>
        <w:t xml:space="preserve">   находиться  и предъявляться  по  требованию контролирующих органов</w:t>
        <w:br/>
        <w:t xml:space="preserve">   следующая документация:</w:t>
        <w:br/>
        <w:t xml:space="preserve">       а)   лицензия,   полученная   в  соответствии  с Положением  о</w:t>
        <w:br/>
        <w:t xml:space="preserve">   лицензировании деятельности по заготовке, переработке и реализации</w:t>
        <w:br/>
        <w:t xml:space="preserve">   лома  черных  металлов,  или  ее  копия,  заверенная лицензирующим</w:t>
        <w:br/>
        <w:t xml:space="preserve">   органом, выдавшим лицензию;</w:t>
        <w:br/>
        <w:t xml:space="preserve">       б)  нотариально  заверенная  копия документа,  подтверждающего</w:t>
        <w:br/>
        <w:t xml:space="preserve">   факт  внесения  записи о юридическом лице в Единый государственный</w:t>
        <w:br/>
        <w:t xml:space="preserve">   реестр   юридических  лиц,   или  свидетельства  о государственной</w:t>
        <w:br/>
        <w:t xml:space="preserve">   регистрации индивидуального предпринимателя, осуществляющего прием</w:t>
        <w:br/>
        <w:t xml:space="preserve">   лома и отходов черных металлов;</w:t>
        <w:br/>
        <w:t xml:space="preserve">   (в ред. Постановления Правительства РФ от 03.10.2002 N 731)</w:t>
        <w:br/>
        <w:t xml:space="preserve">   (см. текст в предыдущей редакции) </w:t>
        <w:br/>
        <w:t xml:space="preserve">       в)  документы  на  имеющиеся  оборудование и приборы,  а также</w:t>
        <w:br/>
        <w:t xml:space="preserve">   документы о проведении их поверок и испытаний;</w:t>
        <w:br/>
        <w:t xml:space="preserve">       г) инструкции о порядке проведения радиационного контроля лома</w:t>
        <w:br/>
        <w:t xml:space="preserve">   и отходов черных металлов и проверки их на взрывобезопасность;</w:t>
        <w:br/>
        <w:t xml:space="preserve">       д) инструкция о порядке действий при обнаружении радиоактивных</w:t>
        <w:br/>
        <w:t xml:space="preserve">   лома и отходов черных металлов;</w:t>
        <w:br/>
        <w:t xml:space="preserve">       е) инструкция о порядке действий при обнаружении взрывоопасных</w:t>
        <w:br/>
        <w:t xml:space="preserve">   предметов.</w:t>
        <w:br/>
        <w:t xml:space="preserve"> </w:t>
        <w:br/>
        <w:t xml:space="preserve">                   III. Порядок приема и учета лома</w:t>
        <w:br/>
        <w:t xml:space="preserve">                       и отходов черных металлов</w:t>
        <w:br/>
        <w:t xml:space="preserve"> </w:t>
        <w:br/>
        <w:t xml:space="preserve">       6.  Прием  лома  и отходов черных металлов проводится по массе</w:t>
        <w:br/>
        <w:t xml:space="preserve">   нетто,  определяемой  как  разность  между  массой брутто и массой</w:t>
        <w:br/>
        <w:t xml:space="preserve">   транспортного средства, тары и засоренности.</w:t>
        <w:br/>
        <w:t xml:space="preserve">       7.  Прием  лома  и отходов  черных металлов осуществляется при</w:t>
        <w:br/>
        <w:t xml:space="preserve">   предъявлении  лицом,   сдающим  лом,   документа,  удостоверяющего</w:t>
        <w:br/>
        <w:t xml:space="preserve">   личность.  В  случае  сдачи  лома  и отходов  черных металлов,  не</w:t>
        <w:br/>
        <w:t xml:space="preserve">   принадлежащих  лицу,  сдающему эти лом и отходы,  кроме документа,</w:t>
        <w:br/>
        <w:t xml:space="preserve">   удостоверяющего личность,  необходимо предъявление соответствующей</w:t>
        <w:br/>
        <w:t xml:space="preserve">   доверенности от собственника указанных лома и отходов.</w:t>
        <w:br/>
        <w:t xml:space="preserve">       8.   Юридическое   лицо   и  индивидуальный   предприниматель,</w:t>
        <w:br/>
        <w:t xml:space="preserve">   принимающие  лом  и отходы  черных металлов,  обязаны обеспечить в</w:t>
        <w:br/>
        <w:t xml:space="preserve">   установленном   порядке   проведение   радиационного   контроля  и</w:t>
        <w:br/>
        <w:t xml:space="preserve">   осуществление  входного  контроля  каждой  партии указанных лома и</w:t>
        <w:br/>
        <w:t xml:space="preserve">   отходов на взрывобезопасность.</w:t>
        <w:br/>
        <w:t xml:space="preserve">       Контроль  осуществляется  лицами,  прошедшими  соответствующую</w:t>
        <w:br/>
        <w:t xml:space="preserve">   подготовку и аттестацию.</w:t>
        <w:br/>
        <w:t xml:space="preserve">       9.   Учет   лома  и отходов  черных  металлов  ведется  лицом,</w:t>
        <w:br/>
        <w:t xml:space="preserve">   назначенным руководителем юридического лица, осуществляющего прием</w:t>
        <w:br/>
        <w:t xml:space="preserve">   указанных лома и отходов, или индивидуальным предпринимателем.</w:t>
        <w:br/>
        <w:t xml:space="preserve">       10.  Прием  лома  и отходов  черных  металлов осуществляется с</w:t>
        <w:br/>
        <w:t xml:space="preserve">   обязательным   составлением   на   каждую  партию  лома  и отходов</w:t>
        <w:br/>
        <w:t xml:space="preserve">   приемосдаточного акта по форме согласно приложению N 1. </w:t>
        <w:br/>
        <w:t xml:space="preserve">       Приемосдаточный   акт   составляется   в 2  экземплярах  (один</w:t>
        <w:br/>
        <w:t xml:space="preserve">   передается  лицу,  сдающему  лом и отходы черных металлов,  второй</w:t>
        <w:br/>
        <w:t xml:space="preserve">   остается у лица, осуществляющего прием).</w:t>
        <w:br/>
        <w:t xml:space="preserve">       Указанные  акты  являются  документами  строгой  отчетности  и</w:t>
        <w:br/>
        <w:t xml:space="preserve">   должны иметь сквозную нумерацию.</w:t>
        <w:br/>
        <w:t xml:space="preserve">       11.   Приемосдаточные   акты   регистрируются   в книге  учета</w:t>
        <w:br/>
        <w:t xml:space="preserve">   приемосдаточных актов (далее именуется - книга учета).</w:t>
        <w:br/>
        <w:t xml:space="preserve">       Страницы книги учета должны быть пронумерованы и прошнурованы.</w:t>
        <w:br/>
        <w:t xml:space="preserve">   На оборотной стороне последнего листа производится запись:</w:t>
        <w:br/>
        <w:t xml:space="preserve">       "В  настоящей  книге  учета  пронумеровано  и прошнуровано ___</w:t>
        <w:br/>
        <w:t xml:space="preserve">   страниц".  Запись  заверяется  подписями  руководителя  и главного</w:t>
        <w:br/>
        <w:t xml:space="preserve">   бухгалтера  юридического  лица  (индивидуального предпринимателя),</w:t>
        <w:br/>
        <w:t xml:space="preserve">   осуществляющего прием лома и отходов черных металлов, и печатью.</w:t>
        <w:br/>
        <w:t xml:space="preserve">       12. На первой странице книга учета должна содержать:</w:t>
        <w:br/>
        <w:t xml:space="preserve">       а) наименование "Книга учета приемосдаточных актов";</w:t>
        <w:br/>
        <w:t xml:space="preserve">       б)   наименование   и  место   нахождения   юридического  лица</w:t>
        <w:br/>
        <w:t xml:space="preserve">   (индивидуального  предпринимателя),  осуществляющего  прием лома и</w:t>
        <w:br/>
        <w:t xml:space="preserve">   отходов черных металлов;</w:t>
        <w:br/>
        <w:t xml:space="preserve">       в)  запись  "Начата"  с указанием  даты внесения в книгу учета</w:t>
        <w:br/>
        <w:t xml:space="preserve">   первой записи о приеме лома и отходов черных металлов;</w:t>
        <w:br/>
        <w:t xml:space="preserve">       г)  запись  "Окончена" с указанием даты внесения в книгу учета</w:t>
        <w:br/>
        <w:t xml:space="preserve">   последней записи о приеме лома и отходов черных металлов;</w:t>
        <w:br/>
        <w:t xml:space="preserve">       д)  запись  "Лицо,  ответственное  за  ведение настоящей книги</w:t>
        <w:br/>
        <w:t xml:space="preserve">   учета" с указанием должности, фамилии, имени, отчества этого лица,</w:t>
        <w:br/>
        <w:t xml:space="preserve">   его подпись и дата.</w:t>
        <w:br/>
        <w:t xml:space="preserve">       13.  При каждом случае приема лома и отходов черных металлов в</w:t>
        <w:br/>
        <w:t xml:space="preserve">   книгу учета вносится следующая информация:</w:t>
        <w:br/>
        <w:t xml:space="preserve">       а) регистрационный номер приемосдаточного акта;</w:t>
        <w:br/>
        <w:t xml:space="preserve">       б) дата приема лома и отходов черных металлов;</w:t>
        <w:br/>
        <w:t xml:space="preserve">       в) данные о лице, сдающем лом и отходы:</w:t>
        <w:br/>
        <w:t xml:space="preserve">       при приеме у юридических лиц и индивидуальных предпринимателей</w:t>
        <w:br/>
        <w:t xml:space="preserve">   - наименование и место нахождения;</w:t>
        <w:br/>
        <w:t xml:space="preserve">       при приеме у физических лиц - фамилия,  имя,  отчество,  место</w:t>
        <w:br/>
        <w:t xml:space="preserve">   постоянного   проживания,    данные   документа,   удостоверяющего</w:t>
        <w:br/>
        <w:t xml:space="preserve">   личность;</w:t>
        <w:br/>
        <w:t xml:space="preserve">       г)  реквизиты  транспортной накладной (для юридического лица и</w:t>
        <w:br/>
        <w:t xml:space="preserve">   индивидуального предпринимателя);</w:t>
        <w:br/>
        <w:t xml:space="preserve">       д) вид принятых лома и отходов черных металлов;</w:t>
        <w:br/>
        <w:t xml:space="preserve">       е)   данные  о проверке  лома  и отходов  черных  металлов  на</w:t>
        <w:br/>
        <w:t xml:space="preserve">   взрывобезопасность   и о  радиационном  контроле  с подписью  лиц,</w:t>
        <w:br/>
        <w:t xml:space="preserve">   проводивших проверку (контроль);</w:t>
        <w:br/>
        <w:t xml:space="preserve">       ж)   процент   засоренности  принятых  лома  и отходов  черных</w:t>
        <w:br/>
        <w:t xml:space="preserve">   металлов;</w:t>
        <w:br/>
        <w:t xml:space="preserve">       з) вес принятых лома и отходов черных металлов;</w:t>
        <w:br/>
        <w:t xml:space="preserve">       и) подпись лица, сделавшего запись в книге.</w:t>
        <w:br/>
        <w:t xml:space="preserve">       14.  Книга  учета  и приемосдаточные  акты должны храниться на</w:t>
        <w:br/>
        <w:t xml:space="preserve">   объекте  по приему лома и отходов черных металлов в течение 1 года</w:t>
        <w:br/>
        <w:t xml:space="preserve">   с  даты  внесения  последней записи о приеме лома и отходов черных</w:t>
        <w:br/>
        <w:t xml:space="preserve">   металлов.</w:t>
        <w:br/>
        <w:t xml:space="preserve">       15.   Оплата   принятых   лома   и  отходов   черных  металлов</w:t>
        <w:br/>
        <w:t xml:space="preserve">   осуществляется   в  соответствии   с законодательством  Российской</w:t>
        <w:br/>
        <w:t xml:space="preserve">   Федерации.</w:t>
        <w:br/>
        <w:t xml:space="preserve">       16.  Отбор  (извлечение)  сопутствующих лома и отходов цветных</w:t>
        <w:br/>
        <w:t xml:space="preserve">   металлов   при   переработке   лома   и  отходов  черных  металлов</w:t>
        <w:br/>
        <w:t xml:space="preserve">   производится  юридическим лицом и индивидуальным предпринимателем,</w:t>
        <w:br/>
        <w:t xml:space="preserve">   осуществляющими переработку лома и отходов черных металлов.</w:t>
        <w:br/>
        <w:t xml:space="preserve">       При  отборе  (извлечении) сопутствующих лома и отходов цветных</w:t>
        <w:br/>
        <w:t xml:space="preserve">   металлов составляется акт по форме согласно приложению N 2. </w:t>
        <w:br/>
        <w:t xml:space="preserve">       Отобранные  (извлеченные)  из  лома  и отходов черных металлов</w:t>
        <w:br/>
        <w:t xml:space="preserve">   сопутствующие лом и отходы цветных металлов могут быть отчуждены в</w:t>
        <w:br/>
        <w:t xml:space="preserve">   соответствии с законодательством Российской Федерации.</w:t>
        <w:br/>
        <w:t xml:space="preserve"> </w:t>
        <w:br/>
        <w:t xml:space="preserve">                  IV. Порядок учета отчуждаемых лома</w:t>
        <w:br/>
        <w:t xml:space="preserve">                       и отходов черных металлов</w:t>
        <w:br/>
        <w:t xml:space="preserve"> </w:t>
        <w:br/>
        <w:t xml:space="preserve">       17.   Юридическое   лицо   и  индивидуальный  предприниматель,</w:t>
        <w:br/>
        <w:t xml:space="preserve">   принимающие лом и отходы черных металлов, должны организовать учет</w:t>
        <w:br/>
        <w:t xml:space="preserve">   отчуждаемых лома и отходов.</w:t>
        <w:br/>
        <w:t xml:space="preserve">       18.  Каждая  партия отчужденных лома и отходов черных металлов</w:t>
        <w:br/>
        <w:t xml:space="preserve">   должна  быть  зарегистрирована  в журнале  регистрации отгруженных</w:t>
        <w:br/>
        <w:t xml:space="preserve">   лома и отходов черных металлов, в котором указываются:</w:t>
        <w:br/>
        <w:t xml:space="preserve">       а) наименование и реквизиты грузополучателя;</w:t>
        <w:br/>
        <w:t xml:space="preserve">       б)   номер   вагона,   государственный   регистрационный  знак</w:t>
        <w:br/>
        <w:t xml:space="preserve">   автомобиля или иного транспортного средства (в зависимости от вида</w:t>
        <w:br/>
        <w:t xml:space="preserve">   транспорта);</w:t>
        <w:br/>
        <w:t xml:space="preserve">       в) дата отгрузки;</w:t>
        <w:br/>
        <w:t xml:space="preserve">       г) вид лома и отходов черных металлов;</w:t>
        <w:br/>
        <w:t xml:space="preserve">       д) вес партии, перевозимой транспортным средством;</w:t>
        <w:br/>
        <w:t xml:space="preserve">       е) номер транспортной накладной.</w:t>
        <w:br/>
        <w:t xml:space="preserve">       19.  Записи  в журнале  регистрации отгруженных лома и отходов</w:t>
        <w:br/>
        <w:t xml:space="preserve">   черных  металлов  производятся  на основании документов первичного</w:t>
        <w:br/>
        <w:t xml:space="preserve">   бухгалтерского учета.</w:t>
        <w:br/>
        <w:t xml:space="preserve"> </w:t>
        <w:br/>
        <w:t xml:space="preserve">             V. Документы, необходимые при транспортировке</w:t>
        <w:br/>
        <w:t xml:space="preserve">                    лома и отходов черных металлов</w:t>
        <w:br/>
        <w:t xml:space="preserve"> </w:t>
        <w:br/>
        <w:t xml:space="preserve">       20.   При   транспортировке  лома  и отходов  черных  металлов</w:t>
        <w:br/>
        <w:t xml:space="preserve">   организация - перевозчик (транспортная организация или юридическое</w:t>
        <w:br/>
        <w:t xml:space="preserve">   лицо  и индивидуальный  предприниматель,  осуществляющие перевозку</w:t>
        <w:br/>
        <w:t xml:space="preserve">   собственным   транспортом)  и грузоотправитель  должны  обеспечить</w:t>
        <w:br/>
        <w:t xml:space="preserve">   водителя  транспортного  средства  или лицо,  сопровождающее груз,</w:t>
        <w:br/>
        <w:t xml:space="preserve">   следующими документами:</w:t>
        <w:br/>
        <w:t xml:space="preserve">       а)  при  перевозке лома и отходов черных металлов транспортной</w:t>
        <w:br/>
        <w:t xml:space="preserve">   организацией:</w:t>
        <w:br/>
        <w:t xml:space="preserve">       путевой лист;</w:t>
        <w:br/>
        <w:t xml:space="preserve">       транспортная накладная;</w:t>
        <w:br/>
        <w:t xml:space="preserve">       удостоверение   о  взрывобезопасности  лома  и отходов  черных</w:t>
        <w:br/>
        <w:t xml:space="preserve">   металлов по форме согласно приложению N 3; </w:t>
        <w:br/>
        <w:t xml:space="preserve">       б)   при   перевозке   юридическими  лицами  и индивидуальными</w:t>
        <w:br/>
        <w:t xml:space="preserve">   предпринимателями  лома  и отходов черных металлов,  прием которых</w:t>
        <w:br/>
        <w:t xml:space="preserve">   осуществлен  в соответствии  с настоящими  Правилами,  либо лома и</w:t>
        <w:br/>
        <w:t xml:space="preserve">   отходов  черных  металлов,   переработанных  и подготовленных  для</w:t>
        <w:br/>
        <w:t xml:space="preserve">   использования, либо лома и отходов черных металлов, образовавшихся</w:t>
        <w:br/>
        <w:t xml:space="preserve">   у  юридических  лиц  и индивидуальных  предпринимателей в процессе</w:t>
        <w:br/>
        <w:t xml:space="preserve">   производства и потребления:</w:t>
        <w:br/>
        <w:t xml:space="preserve">       путевой лист (кроме индивидуальных предпринимателей);</w:t>
        <w:br/>
        <w:t xml:space="preserve">   ------------------------------------------------------------------</w:t>
        <w:br/>
        <w:t xml:space="preserve">       Абзац  3 подпункта  "б"  пункта 20 в части слов:  "нотариально</w:t>
        <w:br/>
        <w:t xml:space="preserve">   заверенные"  признан недействующим  решением Верховного Суда РФ от</w:t>
        <w:br/>
        <w:t xml:space="preserve">   14.04.2003 N ГКПИ 03-151.</w:t>
        <w:br/>
        <w:t xml:space="preserve">   ------------------------------------------------------------------</w:t>
        <w:br/>
        <w:t xml:space="preserve">       транспортная   накладная   и  нотариально   заверенные   копии</w:t>
        <w:br/>
        <w:t xml:space="preserve">   документов, подтверждающих право собственности на транспортируемые</w:t>
        <w:br/>
        <w:t xml:space="preserve">   лом и отходы черных металлов;</w:t>
        <w:br/>
        <w:t xml:space="preserve">       удостоверение   о  взрывобезопасности  лома  и отходов  черных</w:t>
        <w:br/>
        <w:t xml:space="preserve">   металлов  по  форме,  предусмотренной  приложением N 3 к настоящим</w:t>
        <w:br/>
        <w:t xml:space="preserve">   Правилам.</w:t>
        <w:br/>
        <w:t xml:space="preserve">       21. В транспортной накладной указываются:</w:t>
        <w:br/>
        <w:t xml:space="preserve">       а) номер;</w:t>
        <w:br/>
        <w:t xml:space="preserve">       б) наименование и реквизиты грузоотправителя;</w:t>
        <w:br/>
        <w:t xml:space="preserve">       в) наименование и реквизиты грузополучателя;</w:t>
        <w:br/>
        <w:t xml:space="preserve">       г)   номер   вагона,   государственный   регистрационный  знак</w:t>
        <w:br/>
        <w:t xml:space="preserve">   автомобиля или иного транспортного средства (в зависимости от вида</w:t>
        <w:br/>
        <w:t xml:space="preserve">   транспорта);</w:t>
        <w:br/>
        <w:t xml:space="preserve">       д) дата отгрузки;</w:t>
        <w:br/>
        <w:t xml:space="preserve">       е) вид лома и отходов черных металлов;</w:t>
        <w:br/>
        <w:t xml:space="preserve">       ж) вес партии, перевозимой транспортным средством.</w:t>
        <w:br/>
        <w:t xml:space="preserve"> </w:t>
        <w:br/>
        <w:t xml:space="preserve">           VI. Ответственность за нарушение настоящих Правил</w:t>
        <w:br/>
        <w:t xml:space="preserve"> </w:t>
        <w:br/>
        <w:t xml:space="preserve">       22. Нарушение настоящих Правил влечет за собой ответственность</w:t>
        <w:br/>
        <w:t xml:space="preserve">   в соответствии с законодательством Российской Федерации.</w:t>
        <w:br/>
        <w:t xml:space="preserve"> </w:t>
        <w:br/>
        <w:t xml:space="preserve"> </w:t>
        <w:br/>
        <w:t xml:space="preserve"> </w:t>
        <w:br/>
        <w:t xml:space="preserve"> </w:t>
        <w:br/>
        <w:t xml:space="preserve"> </w:t>
        <w:br/>
        <w:t xml:space="preserve">                                                       Приложение N 1</w:t>
        <w:br/>
        <w:t xml:space="preserve">                                                 к Правилам обращения</w:t>
        <w:br/>
        <w:t xml:space="preserve">                                            с ломом и отходами черных</w:t>
        <w:br/>
        <w:t xml:space="preserve">                                             металлов и их отчуждения</w:t>
        <w:br/>
        <w:t xml:space="preserve"> </w:t>
        <w:br/>
        <w:t xml:space="preserve">   См. данную форму в MS-Word.</w:t>
        <w:br/>
        <w:t xml:space="preserve"> </w:t>
        <w:br/>
        <w:t xml:space="preserve">          ПРИЕМОСДАТОЧНЫЙ АКТ N _____ ОТ ____________________</w:t>
        <w:br/>
        <w:t xml:space="preserve"> </w:t>
        <w:br/>
        <w:t xml:space="preserve">   Получатель лома и отходов ________________________________________</w:t>
        <w:br/>
        <w:t xml:space="preserve">   Сдатчик лома и отходов ________ ИНН сдатчика лома и отходов ______</w:t>
        <w:br/>
        <w:t xml:space="preserve">   Банковские реквизиты сдатчика лома и отходов (для юридических  лиц</w:t>
        <w:br/>
        <w:t xml:space="preserve">   и индивидуальных предпринимателей) _______________________________</w:t>
        <w:br/>
        <w:t xml:space="preserve">   Данные документа,  удостоверяющего личность, место постоянного или</w:t>
        <w:br/>
        <w:t xml:space="preserve">   преимущественного проживания (для физических лиц) ________________</w:t>
        <w:br/>
        <w:t xml:space="preserve">   Транспорт (марка, номер) _________________________________________</w:t>
        <w:br/>
        <w:t xml:space="preserve"> </w:t>
        <w:br/>
        <w:t xml:space="preserve">   Основания возникновения права  собственности  у  сдатчика  лома  и</w:t>
        <w:br/>
        <w:t xml:space="preserve">   отходов на сдаваемые лом и отходы черных металлов ________________</w:t>
        <w:br/>
        <w:t xml:space="preserve">   Краткое описание лома и отходов черных металлов __________________</w:t>
        <w:br/>
        <w:t xml:space="preserve">   __________________________________________________________________</w:t>
        <w:br/>
        <w:t xml:space="preserve">   __________________________________________________________________</w:t>
        <w:br/>
        <w:t xml:space="preserve">   __________________________________________________________________</w:t>
        <w:br/>
        <w:t xml:space="preserve">   __________________________________________________________________</w:t>
        <w:br/>
        <w:t xml:space="preserve"> </w:t>
        <w:br/>
        <w:t xml:space="preserve">   ------------------------------------------------------------------</w:t>
        <w:br/>
        <w:t xml:space="preserve">   |Наиме- | Код|Вид|  Вес |  Вес |Засорен-|  Вес |  Цена  |  Сумма |</w:t>
        <w:br/>
        <w:t xml:space="preserve">   |нование| по |   |брутто| тары |ность   | нетто|(рублей)|(рублей)|</w:t>
        <w:br/>
        <w:t xml:space="preserve">   |       |ОКПО|   |(тонн)|(тонн)|(про-   |(тонн)|        |        |</w:t>
        <w:br/>
        <w:t xml:space="preserve">   |       |    |   |      |      |центов) |      |        |        |</w:t>
        <w:br/>
        <w:t xml:space="preserve">   |-------+----+---+------+------+--------+------+--------+--------|</w:t>
        <w:br/>
        <w:t xml:space="preserve">   |       |    |   |      |      |        |      |        |        |</w:t>
        <w:br/>
        <w:t xml:space="preserve">   |-------+----+---+------+------+--------+------+--------+--------|</w:t>
        <w:br/>
        <w:t xml:space="preserve">   |       |    |   |      |      |        |      |        |        |</w:t>
        <w:br/>
        <w:t xml:space="preserve">   |-------+----+---+------+------+--------+------+--------+--------|</w:t>
        <w:br/>
        <w:t xml:space="preserve">   |       |    |   |      |      |        |      |        |        |</w:t>
        <w:br/>
        <w:t xml:space="preserve">   |----------------+------+------+--------+------+--------+--------|</w:t>
        <w:br/>
        <w:t xml:space="preserve">   |      Итого     |      |      |        |      |        |        |</w:t>
        <w:br/>
        <w:t xml:space="preserve">   ------------------------------------------------------------------</w:t>
        <w:br/>
        <w:t xml:space="preserve"> </w:t>
        <w:br/>
        <w:t xml:space="preserve">   Вес нетто (прописью) _____________________________________________</w:t>
        <w:br/>
        <w:t xml:space="preserve">   Итого на сумму ___________________________________________________</w:t>
        <w:br/>
        <w:t xml:space="preserve">   В том числе НДС __________________________________________________</w:t>
        <w:br/>
        <w:t xml:space="preserve"> </w:t>
        <w:br/>
        <w:t xml:space="preserve">   За предоставление    недостоверных   данных   об   ответственности</w:t>
        <w:br/>
        <w:t xml:space="preserve">   предупрежден. Достоверность предоставленных сведений подтверждаю.</w:t>
        <w:br/>
        <w:t xml:space="preserve">   Сдачу лома и отходов произвел и акт получил _____________ (подпись</w:t>
        <w:br/>
        <w:t xml:space="preserve">   сдатчика лома и отходов)</w:t>
        <w:br/>
        <w:t xml:space="preserve"> </w:t>
        <w:br/>
        <w:t xml:space="preserve">   Указанный металлолом подготовлен согласно ГОСТу 2787-75,  проверен</w:t>
        <w:br/>
        <w:t xml:space="preserve">   пиротехником,  обезврежен,  признан  взрывобезопасным и может быть</w:t>
        <w:br/>
        <w:t xml:space="preserve">   допущен к переработке и переплавке.</w:t>
        <w:br/>
        <w:t xml:space="preserve"> </w:t>
        <w:br/>
        <w:t xml:space="preserve">   Подпись лица, ответственного за прием лома и отходов _____________</w:t>
        <w:br/>
        <w:t xml:space="preserve">   Подпись лица,   ответственного  за  проверку  лома  и  отходов  на</w:t>
        <w:br/>
        <w:t xml:space="preserve">   взрывобезопасность _______________________________________________</w:t>
        <w:br/>
        <w:t xml:space="preserve"> </w:t>
        <w:br/>
        <w:t xml:space="preserve"> </w:t>
        <w:br/>
        <w:t xml:space="preserve"> </w:t>
        <w:br/>
        <w:t xml:space="preserve"> </w:t>
        <w:br/>
        <w:t xml:space="preserve"> </w:t>
        <w:br/>
        <w:t xml:space="preserve">                                                       Приложение N 2</w:t>
        <w:br/>
        <w:t xml:space="preserve">                                                 к Правилам обращения</w:t>
        <w:br/>
        <w:t xml:space="preserve">                                            с ломом и отходами черных</w:t>
        <w:br/>
        <w:t xml:space="preserve">                                             металлов и их отчуждения</w:t>
        <w:br/>
        <w:t xml:space="preserve"> </w:t>
        <w:br/>
        <w:t xml:space="preserve">   См. данную форму в MS-Word.</w:t>
        <w:br/>
        <w:t xml:space="preserve"> </w:t>
        <w:br/>
        <w:t xml:space="preserve">                                               Утверждаю</w:t>
        <w:br/>
        <w:t xml:space="preserve"> </w:t>
        <w:br/>
        <w:t xml:space="preserve">                              Руководитель __________________________</w:t>
        <w:br/>
        <w:t xml:space="preserve">                                           (наименование организации)</w:t>
        <w:br/>
        <w:t xml:space="preserve">                               ____________________/_________________</w:t>
        <w:br/>
        <w:t xml:space="preserve">                                           "________" 200_ г.</w:t>
        <w:br/>
        <w:t xml:space="preserve"> </w:t>
        <w:br/>
        <w:t xml:space="preserve">                                 АКТ N</w:t>
        <w:br/>
        <w:t xml:space="preserve">          ОТБОРА (ИЗВЛЕЧЕНИЯ) ЛОМА И ОТХОДОВ ЦВЕТНЫХ МЕТАЛЛОВ</w:t>
        <w:br/>
        <w:t xml:space="preserve">                   ИЗ ЛОМА И ОТХОДОВ ЧЕРНЫХ МЕТАЛЛОВ</w:t>
        <w:br/>
        <w:t xml:space="preserve"> </w:t>
        <w:br/>
        <w:t xml:space="preserve">   Комиссия в составе:</w:t>
        <w:br/>
        <w:t xml:space="preserve">   начальник участка ________________________________________________</w:t>
        <w:br/>
        <w:t xml:space="preserve">   работник(ца) _____________________________________________________</w:t>
        <w:br/>
        <w:t xml:space="preserve">   работник(ца) _____________________________________________________</w:t>
        <w:br/>
        <w:t xml:space="preserve">   составили настоящий акт о том, что __________ (дата) на территории</w:t>
        <w:br/>
        <w:t xml:space="preserve">   __________________________________________________________________</w:t>
        <w:br/>
        <w:t xml:space="preserve">   был произведен  отбор (извлечение) лома и отходов цветных металлов</w:t>
        <w:br/>
        <w:t xml:space="preserve">   из лома и отходов черных металлов.</w:t>
        <w:br/>
        <w:t xml:space="preserve">   Подлежит списанию с учета лом и отходы черных металлов (вид, вес):</w:t>
        <w:br/>
        <w:t xml:space="preserve">   __________________________________________________________________</w:t>
        <w:br/>
        <w:t xml:space="preserve">   Подлежат учету  лом  и  отходы цветных металлов (вид,  вес,  цена,</w:t>
        <w:br/>
        <w:t xml:space="preserve">   сумма, Ф.И.О. ответственного) ____________________________________</w:t>
        <w:br/>
        <w:t xml:space="preserve">   Согласовано: ____________ (подпись бухгалтера ломоперерабатывающей</w:t>
        <w:br/>
        <w:t xml:space="preserve">   организации)</w:t>
        <w:br/>
        <w:t xml:space="preserve"> </w:t>
        <w:br/>
        <w:t xml:space="preserve"> </w:t>
        <w:br/>
        <w:t xml:space="preserve"> </w:t>
        <w:br/>
        <w:t xml:space="preserve"> </w:t>
        <w:br/>
        <w:t xml:space="preserve"> </w:t>
        <w:br/>
        <w:t xml:space="preserve">                                                       Приложение N 3</w:t>
        <w:br/>
        <w:t xml:space="preserve">                                                 к Правилам обращения</w:t>
        <w:br/>
        <w:t xml:space="preserve">                                            с ломом и отходами черных</w:t>
        <w:br/>
        <w:t xml:space="preserve">                                             металлов и их отчуждения</w:t>
        <w:br/>
        <w:t xml:space="preserve"> </w:t>
        <w:br/>
        <w:t xml:space="preserve">   См. данную форму в MS-Word.</w:t>
        <w:br/>
        <w:t xml:space="preserve"> </w:t>
        <w:br/>
        <w:t xml:space="preserve">   __________________________________________________________________</w:t>
        <w:br/>
        <w:t xml:space="preserve">                        наименование организации</w:t>
        <w:br/>
        <w:t xml:space="preserve"> </w:t>
        <w:br/>
        <w:t xml:space="preserve">                         УДОСТОВЕРЕНИЕ N _____</w:t>
        <w:br/>
        <w:t xml:space="preserve">          О ВЗРЫВОБЕЗОПАСНОСТИ ЛОМА И ОТХОДОВ ЧЕРНЫХ МЕТАЛЛОВ</w:t>
        <w:br/>
        <w:t xml:space="preserve"> </w:t>
        <w:br/>
        <w:t xml:space="preserve">   "__" ___________________ 200_ г.</w:t>
        <w:br/>
        <w:t xml:space="preserve">   1. Получатель лома и отходов черных металлов: ____________________</w:t>
        <w:br/>
        <w:t xml:space="preserve">   __________________________________________________________________</w:t>
        <w:br/>
        <w:t xml:space="preserve">   2. Вид лома и отходов черных металлов: ___________________________</w:t>
        <w:br/>
        <w:t xml:space="preserve">   масса ______________ тонн</w:t>
        <w:br/>
        <w:t xml:space="preserve">   вагон (автомобиль) N _______________ накладная N _________________</w:t>
        <w:br/>
        <w:t xml:space="preserve">   Указанные лом и отходы черных металлов являются  взрывобезопасными</w:t>
        <w:br/>
        <w:t xml:space="preserve">   и  могут  быть  допущены  к использованию в качестве металлической</w:t>
        <w:br/>
        <w:t xml:space="preserve">   шихты.</w:t>
        <w:br/>
        <w:t xml:space="preserve"> </w:t>
        <w:br/>
        <w:t xml:space="preserve">   Ответственный представитель ________________/ /__________________/</w:t>
        <w:br/>
        <w:t xml:space="preserve">                               (личная подпись) (расшифровка подписи)</w:t>
        <w:br/>
        <w:t xml:space="preserve"> </w:t>
        <w:br/>
        <w:t xml:space="preserve">                                    М.П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3:50:00Z</dcterms:created>
  <dc:creator>Admin</dc:creator>
  <dc:description/>
  <cp:keywords/>
  <dc:language>en-US</dc:language>
  <cp:lastModifiedBy>Admin</cp:lastModifiedBy>
  <dcterms:modified xsi:type="dcterms:W3CDTF">2009-08-06T13:52:00Z</dcterms:modified>
  <cp:revision>1</cp:revision>
  <dc:subject/>
  <dc:title>Постановление Правительства РФ от 11</dc:title>
</cp:coreProperties>
</file>